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-16637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.1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隧道检修道、电缆沟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-172085</wp:posOffset>
                </wp:positionV>
                <wp:extent cx="457200" cy="898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.55pt;mso-wrap-distance-left:9.05pt;mso-wrap-distance-right:9.05pt;mso-wrap-distance-top:0pt;mso-wrap-distance-bottom:0pt;margin-top:-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31                                                        </w:t>
      </w:r>
    </w:p>
    <w:tbl>
      <w:tblPr>
        <w:tblW w:w="86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59"/>
        <w:gridCol w:w="40"/>
        <w:gridCol w:w="400"/>
        <w:gridCol w:w="415"/>
        <w:gridCol w:w="8"/>
        <w:gridCol w:w="873"/>
        <w:gridCol w:w="4"/>
        <w:gridCol w:w="1270"/>
        <w:gridCol w:w="4"/>
        <w:gridCol w:w="427"/>
        <w:gridCol w:w="649"/>
        <w:gridCol w:w="12"/>
        <w:gridCol w:w="739"/>
        <w:gridCol w:w="142"/>
        <w:gridCol w:w="1258"/>
        <w:gridCol w:w="5"/>
        <w:gridCol w:w="1072"/>
      </w:tblGrid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4445</wp:posOffset>
                      </wp:positionV>
                      <wp:extent cx="1365885" cy="2838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1" h="447">
                                    <a:moveTo>
                                      <a:pt x="0" y="0"/>
                                    </a:moveTo>
                                    <a:lnTo>
                                      <a:pt x="2151" y="4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1,447" path="m0,0l2151,447e" stroked="t" o:allowincell="t" style="position:absolute;margin-left:-2.55pt;margin-top:-0.35pt;width:107.5pt;height:22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</wp:posOffset>
                      </wp:positionV>
                      <wp:extent cx="867410" cy="7194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1133">
                                    <a:moveTo>
                                      <a:pt x="0" y="0"/>
                                    </a:moveTo>
                                    <a:lnTo>
                                      <a:pt x="1366" y="1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6,1133" path="m0,0l1366,1133e" stroked="t" o:allowincell="t" style="position:absolute;margin-left:-3.3pt;margin-top:0.4pt;width:68.25pt;height:56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项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桩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侧</w:t>
            </w:r>
          </w:p>
        </w:tc>
        <w:tc>
          <w:tcPr>
            <w:tcW w:w="6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标高</w:t>
            </w:r>
            <w:r>
              <w:rPr>
                <w:sz w:val="21"/>
              </w:rPr>
              <w:t>(m)</w:t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沟底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沟顶</w:t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低</w:t>
            </w:r>
            <w:r>
              <w:rPr>
                <w:sz w:val="21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低</w:t>
            </w:r>
            <w:r>
              <w:rPr>
                <w:sz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1630</wp:posOffset>
                      </wp:positionV>
                      <wp:extent cx="1369695" cy="46355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6.9pt" to="10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41630</wp:posOffset>
                      </wp:positionV>
                      <wp:extent cx="810895" cy="73025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6.9pt" to="61.95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项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桩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侧</w:t>
            </w:r>
          </w:p>
        </w:tc>
        <w:tc>
          <w:tcPr>
            <w:tcW w:w="6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平宽度</w:t>
            </w:r>
          </w:p>
        </w:tc>
      </w:tr>
      <w:tr>
        <w:trPr>
          <w:trHeight w:val="421" w:hRule="atLeast"/>
        </w:trPr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线至沟外缘宽度</w:t>
            </w:r>
            <w:r>
              <w:rPr>
                <w:sz w:val="21"/>
              </w:rPr>
              <w:t>(cm)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检查道宽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cm</w:t>
            </w:r>
            <w:r>
              <w:rPr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宽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窄</w:t>
            </w:r>
            <w:r>
              <w:rPr>
                <w:sz w:val="21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宽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窄</w:t>
            </w:r>
            <w:r>
              <w:rPr>
                <w:sz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钢筋混凝土盖板质量及安装检查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1" w:hRule="atLeast"/>
        </w:trPr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沟身混凝土质量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1" w:hRule="atLeast"/>
        </w:trPr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预埋件及预留孔洞：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工程师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5:00Z</dcterms:created>
  <dc:creator>a</dc:creator>
  <dc:description/>
  <dc:language>en-US</dc:language>
  <cp:lastModifiedBy>杨和新</cp:lastModifiedBy>
  <cp:lastPrinted>2003-01-12T17:18:00Z</cp:lastPrinted>
  <dcterms:modified xsi:type="dcterms:W3CDTF">2004-03-17T15:07:00Z</dcterms:modified>
  <cp:revision>6</cp:revision>
  <dc:subject/>
  <dc:title>混凝土开盘通知单</dc:title>
</cp:coreProperties>
</file>